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 СЛЫШ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ждь шел не переставая с самого утра. Он стучал по крыше, по дорожке на улице, по листьям деревьев. Большие капли ударялись об оконное стекло и казалось будто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астойчиво просится войти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Петя и Маша сидели у окна. Они не обмолвились ни словом, но мысли у них были об одном и том же: "Как хорошо, что пошел дождь, Мы так долго молились о нем, Теперь деревья, цветы и все то, что растет в нашем огороде не погибнет. Как дивно Бог отвечает на наши молитвы!" Но их мысли были прерваны появлением прохожего в конце улицы, Детям показалось, что это трубочист -- он был весь в черном: в черной шляпе, в черном костюме, в черных туфлях, над головой он держал огромный черный зонт, И детям почему-то захотелось, чтобы дождь смыл с него черные краски, как с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хожий шел быстро, не глядя себе под ноги, И лужи совсем не смуща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друг из-за угла соседнего дома выбежал пес и бросился под ноги проходящему мужчине. Измученная, несчастная мокрая собака искала сочувствия и ласки у сильного человека. Но не замедляя шаг, он грубо оттолкнул ее ногой и что-то сказал. Нетрудно было догадаться, что вылетело из уст "черного человека".  Детям показалось, что они четко и ясно услышали слова: "Убирайся, дворняга! Не путайся под ногами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так же быстро человек пошел дальше, а собака печально смотрела ему в след. Лопнула, как мыльный пузырь, еще одна ее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лазах пса было столько печали, вся его фигура, казалось, выражала такое одиночество и тоску, что дети, не сговариваясь, сорвались с места, кое-как оделись и выбежали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а так быстро взяла пса на руки, что бедное живитное не сразу сообразило, что происходит и начало вырываться, Но когда две пары детских ручонок начали ласкать его, он все понял, прижался к девочке и от удовольствия закрыл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мама вышла на крыльцо дома, ее взору открылась такая картина: дети, мокрые до нитки (казалось, выкручивать прийдется и самих детей, не только их одежду) стояли посреди огромной лужи и ласкали грязную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Что вы делаете? Почему вышли на улицу? И что это за чудовище у вас на руках?  --крикнула мама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 Это наш новый друг! -- ответил маленький Петя, и в его голосе было столько радости, как будто именно этой встречи он ждал все свои шес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усть он живет у нас. -- попросила Маша и с мольбой посмотрела на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Нет! И не думайте об этом. Я не хочу об этом даже слышать. Оставьте его, где нашл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 в дом. Вы насквозь промок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Пети на глазах появились слезы, Они потекли по щекам и слились с каплями дождя. И маме показалось, что ее сын плачет так сильно, что его слезам не хватает места на лице, и они частыми струйками стекают на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е было уже 10 лет, и она знала, что сразу сдаваться нельзя. Девочка принялась уговариват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Мамочка! Ему негде жить, он замерзнет и заболеет. Разреши нам оставить его на денек.   Ну мамочка!</w:t>
      </w:r>
    </w:p>
    <w:p>
      <w:pPr>
        <w:pStyle w:val="Normal"/>
        <w:rPr/>
      </w:pPr>
      <w:r>
        <w:rPr>
          <w:sz w:val="28"/>
          <w:szCs w:val="28"/>
        </w:rPr>
        <w:tab/>
        <w:t>Мама смотрела на собаку. Добрые глаза пса были устремленны на нее. И если бы он мог говорить, то непременно сказал: "Примите меня, пожалуйста! Я постараюсь быть воспитанным и не причиню вам беспокойств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ма еще немного подумала, мысленно взвешивая все "за" и "против", а потом вынесла свой приговор: "Ладно, оставьте собаку до субботы. Надеюсь, что к этому времени мы сможем найти ей хозяин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были счастливы. Счастлив был и пес. Его накормили вкусным обедом. Затем долго мыли лучшими мамиными шампунями, чистили зубы. Мама где-то раздобыла порошок от блох и тщательно обработала им шерсть, Потом его вытерали и расчесывали, а он терпеливо сносил все эти м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того, как новый друг был преведен в полный порядок, ребята начали думать, как его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ни на перебой называли собачьи имена: Шарик! Бобик! Жук! Черныш! Пиф! Мурзик! Бим! Барсик! Барбос! Но ни на одно из них пес даже ухом не повел. </w:t>
        <w:br/>
        <w:tab/>
        <w:t>"Давай спросим у него самого, -- предложила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Собачка, миленькая, скажи, как тебя зовут, -- ласково попроси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ака наклонила голову набок, немного помолчала, как бы выберая себе имя, а потом раздалось: "Вуф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Вуф! Вуф! Ну конечно же Вуф!" -- радостно закричали ребята -- Назовем его Вуф-- веселый, умный, фанта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 папа пришел с работы, и вся семья собралась за столом, говорили только о Вуфе: о том, как его обидел "черный прохожий", о том, как его мыли, о том, как он сам выбрал себе имя, и вообще, какой он замечательный п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чувствовал, что разговор ведется о нем, радостно вилял хвостом, а потом начал за ним гоняться, пытаясь поймать свой хвост зубами. Пес, наверное, не мог нарадоваться его чистоте и лохматости. Вдруг он зацепился за ковер. На пол упал стул. Падая, он зацепил вазу. И, о горе! Любимая мамина ваза, которую папа подарил ей в день свадьбы, упала и разбилась на мелкие ос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ф поджал хвост, лег на пол и накрыл голову лапой. Мама ахнула. Папа поднялся со стула и очень серьезно сказал: " Завтра же отдать собаку! Иначе.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е не нужно было оканчивать свою фразу. Дети и без слов поняли, что означает это "иначе". Они хорошо знали, что папа слов на ветер не бросает; и завтра он уведет бедного Вуфа в лес, И больше пса никто никогда не у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т вечер дети необычно рано ушли к себе в комнату, Из их спальни не было слышно шумных разговоров, маме не пришлось заходить в комнату и успокаивать своих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вечерняя молитва продолжалась на много больше обычного. Они рассказывали Богу о своем горе; о том, что им очень жалко Вуфа, Они просили Господа о помощи, о том, чтобы Он смягчил сердца родителей, и мама с папой изменили св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апа, обеспокоенный поведением детей, очень тихо приоткрыл дверь и услышал  полную страдания молитву. Он попытался объяснить детям правильность своего решения, но у них было свое мнение на этот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чью Петя и Маша спали очень тревожно. Петя ворочался, стонал, звал Вуфа. А Маше приснился ужасный сон. Во сне она видела человека в черном, черный лес и бедного несчастного Вуфа, в которого целились из винтовок из-за каждого дерева. Маша пы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ь, но из ее горла не вырвалось ни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вочка проснулась, ее сердце тревожно билось. Она вышла в коридор, присела возле собаки и стала гладить ее. Вуф тоже не спал. Он чувствовал . что близиться что-то страшное. Но своим собачьим умом Вуф не мог представить, что его ожидает, и тем более он не мог знать, как это предотвр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, отказавшись от завтрака, дети начали искать хозяина Вуфу. Но, у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они только не предлагали. Как не уговаривали соседей... Казалось, весь мир был настроен против этого удивительного 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роге домой Маша сказала: "Нам нужно положиться на Бога. Он не оставит нашу молитву без ответ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Да"-- печально сказал Петя и тяжело вздохнул. Ему так хотелось в это верить, но на душе скреблись кошки и даже не хотелось играть в футбол, что случалось с ним довольно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а зашла в дом. А Петя с Вуфом остались на улице и стали наблюдать, как ребята гоняю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из мальчиков ударил мяч очень сильно. Мяч пролетел мимо Пети и выкатился на проезжую часть. Петя побежал за мячом и не заметил, как из-за угла на большой скорости выехала машина. Водитель нажал на тормоза, но расстояния между мальчиком и машиной было очень мало. Казалось, ничто не может спасти Пе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Вуф, как молния, двумя огромными прыжками долетел до мостовой и с такой силой толкнул Петю, что тот отлетел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Вуф... Бедный Вуф оказался под колесами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ридоре ветеренарной клиники было очень тихо. Папа и дети сидели у кабинета, в котором сейчас решалась судьба Вуфа. Дети тихо мо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ерь кабинета отворилась, доктор вышел и сказал, что повреждения не очень серьезные, но псу лучше пока оставаться в клинике. Но если они хотят, то могут сейчас повидать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бинете было чисто и холодно, пахло лекарствами. Вуф лежал на белом столе и тяжело д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Собачка, Вуф, живи, только живи," -- со слезами на глазах проси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рдце папы сжалось от жалости: как он мог так несправедливо отнестись к соб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"Когда он поправится, оставим его у нас," -- сказал  папа и вышел в кор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рез несколько дней Вуфа разрешили забрать домой. Это был настоящий праздник для всех. И когда вечером дети легли спать, в их комнату зашла мама с Библией в руках. Она прочла им замечательные слова в истинности которых у детей уже не было никакого сомнения: "Не заботьтесь ни о чем, но всегда в молитве и прошении с благодорением открывайте свои желания перед Богом. И мир Божий, который превыше всякого ума соблюдет сердца ваши и помышления ваши во Христе Иисусе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ийцам 4:6,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2:14:00Z</dcterms:created>
  <dc:creator>KhatinkaLab</dc:creator>
  <dc:description/>
  <dc:language>en-US</dc:language>
  <cp:lastModifiedBy>KhatinkaLab</cp:lastModifiedBy>
  <dcterms:modified xsi:type="dcterms:W3CDTF">2005-11-09T22:15:00Z</dcterms:modified>
  <cp:revision>1</cp:revision>
  <dc:subject/>
  <dc:title>БОГ СЛЫШИТ</dc:title>
</cp:coreProperties>
</file>